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宁市中医院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应聘岗位：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Administrator</cp:lastModifiedBy>
  <cp:lastPrinted>2008-12-11T09:30:00Z</cp:lastPrinted>
  <dcterms:modified xsi:type="dcterms:W3CDTF">2017-01-20T10:04:17Z</dcterms:modified>
  <cp:revision>4</cp:revision>
  <dc:subject/>
  <dc:title>济宁市中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