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分项报价表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390"/>
        <w:gridCol w:w="1349"/>
        <w:gridCol w:w="2039"/>
      </w:tblGrid>
      <w:tr>
        <w:trPr>
          <w:trHeight w:val="60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参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</w:tr>
      <w:tr>
        <w:trPr>
          <w:trHeight w:val="9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泡沫敷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粘胶敷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5×12.5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泡沫厚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m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74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泡沫敷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粘胶敷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×18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泡沫厚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m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</w:tr>
      <w:tr>
        <w:trPr>
          <w:trHeight w:val="10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泡沫敷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粘胶敷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×15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泡沫厚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4m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</w:tr>
      <w:tr>
        <w:trPr>
          <w:trHeight w:val="74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泡沫敷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粘胶敷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×10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泡沫厚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4m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56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藻酸盐敷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藻酸盐片状敷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×10c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56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胶体敷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×10c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56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胶体敷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×10c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</w:tr>
      <w:tr>
        <w:trPr>
          <w:trHeight w:val="83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胶体油纱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×10c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87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离子藻酸盐抗菌敷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×10c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凝胶敷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高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蒸汽灭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</w:tr>
      <w:tr>
        <w:trPr>
          <w:trHeight w:val="89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离子抗菌敷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×10c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6:00Z</dcterms:created>
  <dc:creator>Administrator</dc:creator>
  <dc:description/>
  <cp:keywords/>
  <dc:language>en-US</dc:language>
  <cp:lastModifiedBy>Administrator</cp:lastModifiedBy>
  <dcterms:modified xsi:type="dcterms:W3CDTF">2018-01-22T08:57:00Z</dcterms:modified>
  <cp:revision>2</cp:revision>
  <dc:subject/>
  <dc:title/>
</cp:coreProperties>
</file>