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济宁市中医院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年冬春流感、新型冠状病毒感染的肺炎中医药预防方案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6" w:before="0" w:after="0"/>
        <w:ind w:left="0" w:right="0" w:firstLine="66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56" w:before="0" w:after="0"/>
        <w:ind w:left="0" w:right="0" w:firstLine="66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为进一步做好近期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我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流感、新型冠状病毒感染的肺炎预防工作，发挥中医药特色优势，防止疫情扩散流行，保障人民群众健康，参照国家卫生健康委员会、国家中医药管理局《关于印发新型冠状病毒感染的肺炎诊疗方案（试行第四版）的通知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《山东省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冬春流感、新型冠状病毒感染的肺炎中医药预防方案》组织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中医药专家对今年的流感、新型冠状病毒感染的肺炎疫情形势进行了分析研判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按照中医理论，制定本方案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6" w:before="0" w:after="0"/>
        <w:ind w:left="0" w:right="0" w:firstLine="6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—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中医药预防方案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614" w:leader="none"/>
        </w:tabs>
        <w:bidi w:val="0"/>
        <w:spacing w:lineRule="exact" w:line="556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一）中药预防方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614" w:leader="none"/>
        </w:tabs>
        <w:bidi w:val="0"/>
        <w:spacing w:lineRule="exact" w:line="556" w:before="0" w:after="0"/>
        <w:ind w:left="780" w:righ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成人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预防方：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防感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6" w:before="0" w:after="0"/>
        <w:ind w:left="0" w:right="0" w:firstLine="6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药物组成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黄芪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0g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炒白术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0g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防风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6g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太子参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2g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 xml:space="preserve">、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麦冬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0g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连翘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g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薏苡仁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2g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茯苓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9g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苏叶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6g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炙甘草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3g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6" w:before="0" w:after="0"/>
        <w:ind w:left="0" w:right="0" w:firstLine="66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功用：益气养阴，扶正固表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9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中成药：玉屏风散（丸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颗粒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藿香正气水（胶囊）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适用人群：普通人群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成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  <w:bookmarkStart w:id="0" w:name="bookmark12"/>
      <w:bookmarkStart w:id="1" w:name="bookmark13"/>
      <w:bookmarkStart w:id="2" w:name="bookmark15"/>
      <w:bookmarkStart w:id="3" w:name="bookmark14"/>
      <w:bookmarkEnd w:id="3"/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614" w:leader="none"/>
        </w:tabs>
        <w:bidi w:val="0"/>
        <w:spacing w:lineRule="exact" w:line="556" w:before="0" w:after="0"/>
        <w:ind w:left="780" w:righ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儿童预防方：</w:t>
      </w:r>
      <w:bookmarkEnd w:id="0"/>
      <w:bookmarkEnd w:id="1"/>
      <w:bookmarkEnd w:id="2"/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防感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4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药物组成：金银花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6g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蒲公英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3g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生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黄芪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6g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陈皮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3g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 xml:space="preserve">、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麦冬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6g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炒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牛蒡子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3g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藿香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3g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生甘草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1.5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go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62" w:before="0" w:after="0"/>
        <w:ind w:left="0" w:right="0" w:firstLine="62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儿童药物剂量以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〜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岁儿童为宜。其他年龄儿童酌情增减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62" w:before="0" w:after="0"/>
        <w:ind w:left="0" w:right="0" w:firstLine="6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功效：清热解毒，益气固表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26" w:leader="none"/>
        </w:tabs>
        <w:bidi w:val="0"/>
        <w:spacing w:lineRule="exact" w:line="576" w:before="0" w:after="0"/>
        <w:ind w:left="0" w:right="0" w:firstLine="7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适应人群：少年儿童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614" w:leader="none"/>
        </w:tabs>
        <w:bidi w:val="0"/>
        <w:spacing w:lineRule="exact" w:line="556" w:before="0" w:after="0"/>
        <w:ind w:left="780" w:righ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bookmarkStart w:id="4" w:name="bookmark18"/>
      <w:bookmarkEnd w:id="4"/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密切接触者及医务人员预防方：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防感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9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药物组成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黄芪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0g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党参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2g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炒白术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0g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防风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6g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太子参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2g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麦冬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0g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连翘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0g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金银花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5g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苏叶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6g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藿香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6g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炙甘草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3g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9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功效：益气养阴，扶正固表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9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适应人群：密切接触者及医务人员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9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中成药：玉屏风散（丸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颗粒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9" w:before="0" w:after="0"/>
        <w:ind w:left="0" w:right="0" w:firstLine="620"/>
        <w:jc w:val="both"/>
        <w:rPr>
          <w:rFonts w:ascii="仿宋_GB2312" w:hAnsi="仿宋_GB2312" w:eastAsia="仿宋_GB2312" w:cs="仿宋_GB2312"/>
          <w:sz w:val="32"/>
          <w:szCs w:val="32"/>
        </w:rPr>
      </w:pPr>
      <w:bookmarkStart w:id="5" w:name="bookmark37"/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二</w:t>
      </w:r>
      <w:bookmarkEnd w:id="5"/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中药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煎煮及服用方法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21" w:leader="none"/>
        </w:tabs>
        <w:bidi w:val="0"/>
        <w:spacing w:lineRule="exact" w:line="559" w:before="0" w:after="0"/>
        <w:ind w:left="0" w:right="0" w:firstLine="7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煎煮方法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9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取中药处方一剂入砂锅，清水浸泡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0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分钟，武火（大火）烧开改文火（小火）煎煮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分钟，同法再煎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第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二遍，两次共煎出药汁兑一起，共约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00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毫升（儿童处方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50-100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毫升）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21" w:leader="none"/>
        </w:tabs>
        <w:bidi w:val="0"/>
        <w:spacing w:lineRule="exact" w:line="559" w:before="0" w:after="0"/>
        <w:ind w:left="0" w:right="0" w:firstLine="7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服用方法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90" w:before="0" w:after="20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中药一剂分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次于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早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餐后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小时温服。每日一剂，连服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剂为宜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、济宁市中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提供代煎服务，也可提供免煎中药。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firstLine="6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三）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服药注意事项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541" w:leader="none"/>
        </w:tabs>
        <w:bidi w:val="0"/>
        <w:spacing w:lineRule="exact" w:line="560" w:before="0" w:after="0"/>
        <w:ind w:left="0" w:right="0" w:firstLine="7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应在医师的指导下服用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如本人来诊接诊医生可现场辨证论治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33" w:leader="none"/>
        </w:tabs>
        <w:bidi w:val="0"/>
        <w:spacing w:lineRule="exact" w:line="554" w:before="0" w:after="0"/>
        <w:ind w:left="0" w:right="0" w:firstLine="7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服用期间忌生冷、辛辣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牛羊肉及海鲜等发物；有不适感觉者，应立即停止服药并及时咨询医师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514" w:leader="none"/>
        </w:tabs>
        <w:bidi w:val="0"/>
        <w:spacing w:lineRule="exact" w:line="554" w:before="0" w:after="0"/>
        <w:ind w:left="0" w:right="0" w:firstLine="7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对上述药物有过敏史者禁用，过敏体质慎用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514" w:leader="none"/>
        </w:tabs>
        <w:bidi w:val="0"/>
        <w:spacing w:lineRule="exact" w:line="560" w:before="0" w:after="0"/>
        <w:ind w:left="0" w:right="0" w:firstLine="7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服药困难者，可以酌情加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大枣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枚入煎或以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糖或蜂蜜调味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糖尿病人不宜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36" w:before="0" w:after="0"/>
        <w:ind w:left="0" w:right="0" w:firstLine="62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中医外治法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36" w:before="0" w:after="0"/>
        <w:ind w:left="0" w:right="0" w:firstLine="620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按摩穴位预防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36" w:before="0" w:after="0"/>
        <w:ind w:left="0" w:right="0" w:first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取穴：中脘、足三里、合谷</w:t>
      </w:r>
    </w:p>
    <w:p>
      <w:pPr>
        <w:pStyle w:val="Normal"/>
        <w:bidi w:val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方法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sz w:val="32"/>
          <w:szCs w:val="32"/>
        </w:rPr>
        <w:t>点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旋转、按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法按摩穴位</w:t>
      </w:r>
      <w:r>
        <w:rPr>
          <w:rFonts w:ascii="仿宋_GB2312" w:hAnsi="仿宋_GB2312" w:cs="仿宋_GB2312" w:eastAsia="仿宋_GB2312"/>
          <w:sz w:val="32"/>
          <w:szCs w:val="32"/>
        </w:rPr>
        <w:t>，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每天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次，按压力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适中、</w:t>
      </w:r>
      <w:r>
        <w:rPr>
          <w:rFonts w:ascii="仿宋_GB2312" w:hAnsi="仿宋_GB2312" w:cs="仿宋_GB2312" w:eastAsia="仿宋_GB2312"/>
          <w:sz w:val="32"/>
          <w:szCs w:val="32"/>
        </w:rPr>
        <w:t>有酸、麻、胀、痛的感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bidi w:val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功效：</w:t>
      </w:r>
      <w:r>
        <w:rPr>
          <w:rFonts w:ascii="仿宋_GB2312" w:hAnsi="仿宋_GB2312" w:cs="仿宋_GB2312" w:eastAsia="仿宋_GB2312"/>
          <w:sz w:val="32"/>
          <w:szCs w:val="32"/>
        </w:rPr>
        <w:t>调理脾胃，补中益气，通经活络，疏风化湿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right="0" w:firstLine="731"/>
        <w:jc w:val="both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spacing w:val="22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22"/>
          <w:sz w:val="32"/>
          <w:szCs w:val="32"/>
          <w:shd w:fill="FFFFFF" w:val="clear"/>
          <w:lang w:eastAsia="zh-CN"/>
        </w:rPr>
        <w:t>（二）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22"/>
          <w:sz w:val="32"/>
          <w:szCs w:val="32"/>
          <w:shd w:fill="FFFFFF" w:val="clear"/>
        </w:rPr>
        <w:t>艾灸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22"/>
          <w:sz w:val="32"/>
          <w:szCs w:val="32"/>
          <w:shd w:fill="FFFFFF" w:val="clear"/>
          <w:lang w:eastAsia="zh-CN"/>
        </w:rPr>
        <w:t>穴位预防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right="0" w:firstLine="728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22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22"/>
          <w:sz w:val="32"/>
          <w:szCs w:val="32"/>
          <w:shd w:fill="FFFFFF" w:val="clear"/>
          <w:lang w:val="en-US" w:eastAsia="zh-CN"/>
        </w:rPr>
        <w:t>穴位：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22"/>
          <w:sz w:val="32"/>
          <w:szCs w:val="32"/>
          <w:shd w:fill="FFFFFF" w:val="clear"/>
        </w:rPr>
        <w:t>神阙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22"/>
          <w:sz w:val="32"/>
          <w:szCs w:val="32"/>
          <w:shd w:fill="FFFFFF" w:val="clear"/>
          <w:lang w:val="en-US" w:eastAsia="zh-CN"/>
        </w:rPr>
        <w:t>、足三里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right="0" w:firstLine="728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22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22"/>
          <w:sz w:val="32"/>
          <w:szCs w:val="32"/>
          <w:shd w:fill="FFFFFF" w:val="clear"/>
          <w:lang w:eastAsia="zh-CN"/>
        </w:rPr>
        <w:t>艾灸方法：直接灸或隔姜灸，每个穴位艾灸时间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22"/>
          <w:sz w:val="32"/>
          <w:szCs w:val="32"/>
          <w:shd w:fill="FFFFFF" w:val="clear"/>
          <w:lang w:val="en-US" w:eastAsia="zh-CN"/>
        </w:rPr>
        <w:t>15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22"/>
          <w:sz w:val="32"/>
          <w:szCs w:val="32"/>
          <w:shd w:fill="FFFFFF" w:val="clear"/>
          <w:lang w:val="en-US" w:eastAsia="zh-CN"/>
        </w:rPr>
        <w:t>分钟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2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功效：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22"/>
          <w:sz w:val="32"/>
          <w:szCs w:val="32"/>
          <w:shd w:fill="FFFFFF" w:val="clear"/>
        </w:rPr>
        <w:t>温阳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22"/>
          <w:sz w:val="32"/>
          <w:szCs w:val="32"/>
          <w:shd w:fill="FFFFFF" w:val="clear"/>
          <w:lang w:eastAsia="zh-CN"/>
        </w:rPr>
        <w:t>扶正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22"/>
          <w:sz w:val="32"/>
          <w:szCs w:val="32"/>
          <w:shd w:fill="FFFFFF" w:val="clear"/>
        </w:rPr>
        <w:t>散寒除湿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22"/>
          <w:sz w:val="32"/>
          <w:szCs w:val="32"/>
          <w:shd w:fill="FFFFFF" w:val="clear"/>
          <w:lang w:eastAsia="zh-CN"/>
        </w:rPr>
        <w:t>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36" w:before="0" w:after="0"/>
        <w:ind w:left="620" w:righ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spacing w:val="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22"/>
          <w:sz w:val="32"/>
          <w:szCs w:val="32"/>
          <w:shd w:fill="FFFFFF" w:val="clear"/>
          <w:lang w:eastAsia="zh-CN"/>
        </w:rPr>
        <w:t>（三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22"/>
          <w:sz w:val="32"/>
          <w:szCs w:val="32"/>
          <w:shd w:fill="FFFFFF" w:val="clear"/>
        </w:rPr>
        <w:t>艾草烟熏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22"/>
          <w:sz w:val="32"/>
          <w:szCs w:val="32"/>
          <w:shd w:fill="FFFFFF" w:val="clear"/>
          <w:lang w:eastAsia="zh-CN"/>
        </w:rPr>
        <w:t>居室预防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36" w:before="0" w:after="0"/>
        <w:ind w:left="0" w:right="0" w:first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每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㎡居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点燃艾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每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分钟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或燃点艾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36" w:before="0" w:after="0"/>
        <w:ind w:left="0" w:right="0" w:first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2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功效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22"/>
          <w:sz w:val="32"/>
          <w:szCs w:val="32"/>
          <w:shd w:fill="FFFFFF" w:val="clear"/>
        </w:rPr>
        <w:t>祛邪避秽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22"/>
          <w:sz w:val="32"/>
          <w:szCs w:val="32"/>
          <w:shd w:fill="FFFFFF" w:val="clear"/>
          <w:lang w:eastAsia="zh-CN"/>
        </w:rPr>
        <w:t>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36" w:before="0" w:after="0"/>
        <w:ind w:left="0" w:right="0" w:first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2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22"/>
          <w:sz w:val="32"/>
          <w:szCs w:val="32"/>
          <w:shd w:fill="FFFFFF" w:val="clear"/>
          <w:lang w:eastAsia="zh-CN"/>
        </w:rPr>
        <w:t>注意：家庭成员对艾烟过敏、不适人群不宜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36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spacing w:val="2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22"/>
          <w:sz w:val="32"/>
          <w:szCs w:val="32"/>
          <w:shd w:fill="FFFFFF" w:val="clear"/>
          <w:lang w:eastAsia="zh-CN"/>
        </w:rPr>
        <w:t>（四）佩戴香囊预防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36" w:before="0" w:after="0"/>
        <w:ind w:left="480" w:right="0" w:firstLine="2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法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22"/>
          <w:sz w:val="32"/>
          <w:szCs w:val="32"/>
          <w:shd w:fill="FFFFFF" w:val="clear"/>
          <w:lang w:eastAsia="zh-CN"/>
        </w:rPr>
        <w:t>佩戴</w:t>
      </w:r>
      <w:r>
        <w:rPr>
          <w:rFonts w:ascii="仿宋_GB2312" w:hAnsi="仿宋_GB2312" w:cs="仿宋_GB2312" w:eastAsia="仿宋_GB2312"/>
          <w:sz w:val="32"/>
          <w:szCs w:val="32"/>
        </w:rPr>
        <w:t>八宝防感香囊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36" w:before="0" w:after="0"/>
        <w:ind w:left="480" w:right="0" w:firstLine="2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功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扶正解表、祛湿开窍、扶助正气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36" w:before="0" w:after="0"/>
        <w:ind w:left="0" w:right="0" w:firstLine="7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适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体质虚弱、老人儿童及易感人群，既能配合抗感，又能防感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36" w:before="0" w:after="0"/>
        <w:ind w:left="0" w:right="0" w:firstLine="62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预防调护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149" w:leader="none"/>
        </w:tabs>
        <w:bidi w:val="0"/>
        <w:spacing w:lineRule="exact" w:line="53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bookmarkStart w:id="6" w:name="bookmark47"/>
      <w:bookmarkEnd w:id="6"/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1.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虚邪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贼风，避之有时”。应注意适时增减衣物。尽量减少到人员密集场所逗留时间；注意个人卫生，勤洗手，勤更衣，戴口罩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149" w:leader="none"/>
        </w:tabs>
        <w:bidi w:val="0"/>
        <w:spacing w:lineRule="exact" w:line="565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bookmarkStart w:id="7" w:name="bookmark48"/>
      <w:bookmarkEnd w:id="7"/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2.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食饮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有节”。饮食清淡、规律，多喝水、多食用水果蔬菜及牛奶、鸡蛋等，提高机体免疫力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149" w:leader="none"/>
        </w:tabs>
        <w:bidi w:val="0"/>
        <w:spacing w:lineRule="exact" w:line="565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bookmarkStart w:id="8" w:name="bookmark49"/>
      <w:bookmarkEnd w:id="8"/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3.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起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居有常”。人应顺应自然界的变化，作息要规律， 适当锻炼身体，可用导引、太极拳等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149" w:leader="none"/>
        </w:tabs>
        <w:bidi w:val="0"/>
        <w:spacing w:lineRule="exact" w:line="56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9" w:name="bookmark50"/>
      <w:bookmarkEnd w:id="9"/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4.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精神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内守，病安从来”。要做到心神安宁，情志舒畅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149" w:leader="none"/>
        </w:tabs>
        <w:bidi w:val="0"/>
        <w:spacing w:lineRule="exact" w:line="56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时开窗，勤通风，保持室内空气清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652770</wp:posOffset>
              </wp:positionH>
              <wp:positionV relativeFrom="page">
                <wp:posOffset>9897110</wp:posOffset>
              </wp:positionV>
              <wp:extent cx="49593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vertAlign w:val="baseline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vertAlign w:val="baseline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20.55pt;mso-wrap-distance-left:0pt;mso-wrap-distance-right:0pt;mso-wrap-distance-top:0pt;mso-wrap-distance-bottom:0pt;margin-top:779.3pt;mso-position-vertical-relative:page;margin-left:4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vertAlign w:val="baseline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vertAlign w:val="baseline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|1"/>
    <w:basedOn w:val="Normal"/>
    <w:qFormat/>
    <w:pPr>
      <w:widowControl w:val="false"/>
      <w:spacing w:before="0" w:after="1740"/>
      <w:ind w:left="0" w:right="0" w:firstLine="200"/>
      <w:outlineLvl w:val="0"/>
    </w:pPr>
    <w:rPr>
      <w:rFonts w:ascii="宋体" w:hAnsi="宋体" w:eastAsia="宋体" w:cs="宋体"/>
      <w:color w:val="F63943"/>
      <w:sz w:val="134"/>
      <w:szCs w:val="134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41" w:before="0" w:after="54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lineRule="exact" w:line="562"/>
      <w:ind w:left="0" w:right="0" w:firstLine="640"/>
      <w:outlineLvl w:val="2"/>
    </w:pPr>
    <w:rPr>
      <w:rFonts w:ascii="宋体" w:hAnsi="宋体" w:eastAsia="宋体" w:cs="宋体"/>
      <w:b/>
      <w:bCs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616" w:before="0" w:after="480"/>
      <w:jc w:val="center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0:49:28Z</dcterms:created>
  <dc:creator>Administrator</dc:creator>
  <dc:description/>
  <dc:language>en-US</dc:language>
  <cp:lastModifiedBy>骆彤</cp:lastModifiedBy>
  <cp:lastPrinted>2020-01-29T10:01:00Z</cp:lastPrinted>
  <dcterms:modified xsi:type="dcterms:W3CDTF">2020-01-29T02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