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住院患者就诊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办理住院的手续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持门诊大夫开具的患者入院证、身份证、医保卡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内的核酸证明，到住院处、护士站办理入院手续，然后到医保科办理医保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办理住院时，请提供正确的手机号，便于出院后，查询电子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持入院手续到护士站，由护士分床，然后入住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住院期间应知晓的相关事务、注意事项及应遵守的规章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办理住院时没带身份证、医保证的患者，请入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内持身份证、医保证去住院处入院登记窗口补录患者身份信息，进行医保信息上传和身份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凡属意外伤害、目录外疾病的患者，需在入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内，由主管医师填写审批表、医疗保险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职工患者入院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的检查费用（居民患者入院当天的急诊费用），待出院时，携带门诊发票、门诊病历和出院记录到医保科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办理出院时，需携带大夫出具的出院记录，并告知护士站清算住院费用，之后持出院记录到医保科结算住院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生育类报销需提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准生证（或育龄妇女信息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女方用男方生育险报销再提供“女方无工作证明”或者男方承诺女方无工作的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女职工生育的门诊费用，最高报销封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（居民生育的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工伤类患者住院报销需提供：工伤认定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岁以上农村老党员补偿需提供：患者身份证和加盖村、镇党委有效党支部公章的党员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无偿献血者和受益人住院用血减免需提供：献血者和患者的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残疾、劳模、惠民患者，请分别提供身份证：残疾证、劳模证、惠民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省外异地患者住院，需持医保卡到入院登记窗口进行身份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55:19Z</dcterms:created>
  <dc:creator>Administrator</dc:creator>
  <dc:description/>
  <dc:language>en-US</dc:language>
  <cp:lastModifiedBy>范子弈</cp:lastModifiedBy>
  <dcterms:modified xsi:type="dcterms:W3CDTF">2022-07-12T07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