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765"/>
        <w:gridCol w:w="921"/>
        <w:gridCol w:w="1425"/>
        <w:gridCol w:w="1275"/>
        <w:gridCol w:w="915"/>
        <w:gridCol w:w="1110"/>
        <w:gridCol w:w="1980"/>
        <w:gridCol w:w="930"/>
        <w:gridCol w:w="1230"/>
        <w:gridCol w:w="1290"/>
        <w:gridCol w:w="1260"/>
        <w:gridCol w:w="1248"/>
      </w:tblGrid>
      <w:tr>
        <w:trPr>
          <w:trHeight w:val="716" w:hRule="atLeast"/>
        </w:trPr>
        <w:tc>
          <w:tcPr>
            <w:tcW w:w="1592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159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西苑医院济宁医院中医医师规范化培训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录学员名单汇总表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（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委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培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有医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为公费医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需要安排住宿</w:t>
            </w:r>
          </w:p>
        </w:tc>
      </w:tr>
      <w:tr>
        <w:trPr>
          <w:trHeight w:val="8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方正仿宋简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4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79.46.122:90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4:00Z</dcterms:created>
  <dc:creator>冰灵儿</dc:creator>
  <dc:description/>
  <dc:language>en-US</dc:language>
  <cp:lastModifiedBy>冰灵儿</cp:lastModifiedBy>
  <dcterms:modified xsi:type="dcterms:W3CDTF">2025-07-16T08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1B0F394B4CEF8460E1B8AD8AAEC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wODcwMTI1MzQzNWQzNGQwZmQ4YzMwMzA4ZmVhMjkiLCJ1c2VySWQiOiIxMjc0OTAxMDE0In0=</vt:lpwstr>
  </property>
</Properties>
</file>