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</w:rPr>
        <w:t>中医医师规范化培训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  <w:lang w:eastAsia="zh-CN"/>
        </w:rPr>
        <w:t>单位介绍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西苑医院济宁医院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前往你处报名参加</w:t>
      </w:r>
      <w:r>
        <w:rPr>
          <w:rFonts w:ascii="Times New Roman" w:hAnsi="Times New Roman" w:cs="Times New Roman" w:eastAsia="方正仿宋简体"/>
          <w:sz w:val="32"/>
          <w:szCs w:val="32"/>
        </w:rPr>
        <w:t>中医医师规范化培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如被录取，我单位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同意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支持该同志脱产前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你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规定时间参加中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医师规范化培训，并保障其应有待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中医药局、国家卫生健康委、教育部《关于印发中医医师规范化培训实施办法等文件的通知》（国中医药人教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的内容均已知晓。请接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96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所在单位负责人（签字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04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所在单位（盖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76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5:00Z</dcterms:created>
  <dc:creator>冰灵儿</dc:creator>
  <dc:description/>
  <dc:language>en-US</dc:language>
  <cp:lastModifiedBy>冰灵儿</cp:lastModifiedBy>
  <dcterms:modified xsi:type="dcterms:W3CDTF">2025-07-16T08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F658FC5A4DA29D5C58E99ECFCAE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wODcwMTI1MzQzNWQzNGQwZmQ4YzMwMzA4ZmVhMjkiLCJ1c2VySWQiOiIxMjc0OTAxMDE0In0=</vt:lpwstr>
  </property>
</Properties>
</file>